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Big Time (Mack and Mabel) 2:55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Jerry Herm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[Lottie]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s time it's the big ti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a short time we can b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cherry on the top of the sunda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 shiny star on top of the tre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you'd better Grab it with your both han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at great moment arriv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Cause this time it's the big ti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the big time of our lives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his time it's the extr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the special, it's the plu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s time we won't say "those lucky bastards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s time those lucky bastards are u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in't we somethin'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Farewell to the small ti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o the flea bags and the div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 Cause this time it's the big ti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the big time of our lives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[Fatty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gonna buy myself a pierce-arrow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ave to all my fans in the stree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Mabel]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gonna have a mansion like Pickford'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Lottie]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gonna sleep on black satin shee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Frank, Kleiman&amp; Fox]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e'll raise more hell, make more h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an decent fellows should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ecause the gang from king's highwa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[All]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s goin' to Hollywood!  - 'Cause</w:t>
      </w:r>
    </w:p>
    <w:p>
      <w:pPr>
        <w:pStyle w:val="Normal"/>
        <w:ind w:left="360" w:hanging="0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This time it's the big ti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it's high time we were seen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By ev'ry dapper dude in Dakota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On ev'ry scroungy neighborhood scree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you'd better Grab it with your both hand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hen that great moment arrives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'Cause this time it's the big tim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the big time of our lives!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his time, it’s the extra</w:t>
      </w:r>
    </w:p>
    <w:p>
      <w:pPr>
        <w:pStyle w:val="Normal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t’s the special, it’s the plus.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>This time we won't say "those lucky bastards"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s time those lucky bastards are u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in't we somethin'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n each hundred million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a handful that survive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this time we're that handful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o it's bye bye to those one-nigh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is time it's the kleig lights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t's the big, big, big time of our liv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6:00Z</dcterms:created>
  <dc:creator>Guy Dearden</dc:creator>
  <dc:description/>
  <cp:keywords/>
  <dc:language>en-US</dc:language>
  <cp:lastModifiedBy>AshDearden</cp:lastModifiedBy>
  <dcterms:modified xsi:type="dcterms:W3CDTF">2015-03-11T13:06:00Z</dcterms:modified>
  <cp:revision>2</cp:revision>
  <dc:subject/>
  <dc:title>Fame</dc:title>
</cp:coreProperties>
</file>